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80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hist&amp;#243;rica: el 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junto al CAE presionan la agenda de Educaci&amp;#243;n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23T4CRQ5DB577UIP3QITWVHVQ2ZITNZW7B2GHWC5CS5FHXIJHWUJARHMNMSBPZSDBWQU6WR6KE2K6" alt="https://www.litoralpress.cl/paginaconsultas/Servicios_NClipDocumentos/Get_Imagen_Nota.aspx?LPKey=23T4CRQ5DB577UIP3QITWVHVQ2ZITNZW7B2GHWC5CS5FHXIJHWUJARHMNMSBPZSDBWQU6WR6KE2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