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315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ETVSONQ355ZDSXAHVF3N4VOI74YHBIWMHLGCYMWO4D77ILBDHYXXQKNYVRXE2J5FG4NR2CT2ZKIKY" alt="https://www.litoralpress.cl/paginaconsultas/Servicios_NClipDocumentos/Get_Imagen_Nota.aspx?LPKey=ETVSONQ355ZDSXAHVF3N4VOI74YHBIWMHLGCYMWO4D77ILBDHYXXQKNYVRXE2J5FG4NR2CT2ZKI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26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SBWQHHJJIRDUMDKFQG7AIRD2RW2KHK6XFZXK5R6HOX3QKU5XZ6C4PCLQO5Q3IEFRJKY5BHTLPY4I" alt="https://www.litoralpress.cl/paginaconsultas/Servicios_NClipDocumentos/Get_Imagen_Nota.aspx?LPKey=QSBWQHHJJIRDUMDKFQG7AIRD2RW2KHK6XFZXK5R6HOX3QKU5XZ6C4PCLQO5Q3IEFRJKY5BHTLPY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22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SV2CJKSBJPOJ7WJT2FGU6H47N2JUW2ZI4SPRSSP2KT2JNZNU5MNUP3SMXGWAZIZMFNAIFKOWFFHJW" alt="https://www.litoralpress.cl/paginaconsultas/Servicios_NClipDocumentos/Get_Imagen_Nota.aspx?LPKey=SV2CJKSBJPOJ7WJT2FGU6H47N2JUW2ZI4SPRSSP2KT2JNZNU5MNUP3SMXGWAZIZMFNAIFKOWFFH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08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MZMQK34ZYORGEIURA37ST74IB2MDCDRSVLCKUFSKFRY2IFXK2GX3FUA6FHMFTN43NBDO3I4U6J4C" alt="https://www.litoralpress.cl/paginaconsultas/Servicios_NClipDocumentos/Get_Imagen_Nota.aspx?LPKey=AMZMQK34ZYORGEIURA37ST74IB2MDCDRSVLCKUFSKFRY2IFXK2GX3FUA6FHMFTN43NBDO3I4U6J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