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DRHU3PGIK2IDBVYSLPH34WX6AFOT6CPT4VGPHLXY4MMGYMREIXEK2BVNJJQ5EEA53XIM3LDSJAS" alt="https://www.litoralpress.cl/paginaconsultas/Servicios_NClipDocumentos/Get_Imagen_Nota.aspx?LPKey=3GDRHU3PGIK2IDBVYSLPH34WX6AFOT6CPT4VGPHLXY4MMGYMREIXEK2BVNJJQ5EEA53XIM3LDSJ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