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11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408,4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&amp;#237;so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50" src="https://www.litoralpress.cl/paginaconsultas/Servicios_NClipDocumentos/Get_Imagen_Nota.aspx?LPKey=RCGWBCJYN6ZRLXJABAALILOGXFWTKCZGBZHDOUL5AELEKKQV2XPZ7HKVWZEV433L4Q3QAOIZRZRMQ" alt="https://www.litoralpress.cl/paginaconsultas/Servicios_NClipDocumentos/Get_Imagen_Nota.aspx?LPKey=RCGWBCJYN6ZRLXJABAALILOGXFWTKCZGBZHDOUL5AELEKKQV2XPZ7HKVWZEV433L4Q3QAOIZRZRM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