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9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 sido visitada por m&amp;#225;s de 2 mil 200 personas en Sala de Arte Collahuasi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TTE6LAOQOQFQZDEWNOQDIHGXTULQOZVKH6AUJQU5WWOOODRNYWCLD6XK3YDZCN7JVGFBMCLVUTUGG" alt="https://www.litoralpress.cl/paginaconsultas/Servicios_NClipDocumentos/Get_Imagen_Nota.aspx?LPKey=TTE6LAOQOQFQZDEWNOQDIHGXTULQOZVKH6AUJQU5WWOOODRNYWCLD6XK3YDZCN7JVGFBMCLVUTU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