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99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ZX7SSHLRY4C4FHX3Q42M5V6RZJPMKIMP7VZMOMXW3KGHFUSO6CQSZWV7SWTOWZ6RZXQQXXDMB62Q" alt="https://www.litoralpress.cl/paginaconsultas/Servicios_NClipDocumentos/Get_Imagen_Nota.aspx?LPKey=WZX7SSHLRY4C4FHX3Q42M5V6RZJPMKIMP7VZMOMXW3KGHFUSO6CQSZWV7SWTOWZ6RZXQQXXDMB6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