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5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irigido a emprendedores de la Zona Costa Araucania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NNU4YAGDRAR4ELDLDL3HK7VS6DI5MYBGFBRBZAFSQBMTZ5M2FBNYTNSWMFD4ME7LZCS2HV44QPPM2" alt="https://www.litoralpress.cl/paginaconsultas/Servicios_NClipDocumentos/Get_Imagen_Nota.aspx?LPKey=NNU4YAGDRAR4ELDLDL3HK7VS6DI5MYBGFBRBZAFSQBMTZ5M2FBNYTNSWMFD4ME7LZCS2HV44QPP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