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95.5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ephany Griffith-J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ZC43X2H3YWZHPGYLK2P7SNP4HYV3IB7SDJAR5EQLWF73BCBOI526X2FL52GHSR3HNMR5MWQ3N4NW4" alt="https://www.litoralpress.cl/paginaconsultas/Servicios_NClipDocumentos/Get_Imagen_Nota.aspx?LPKey=ZC43X2H3YWZHPGYLK2P7SNP4HYV3IB7SDJAR5EQLWF73BCBOI526X2FL52GHSR3HNMR5MWQ3N4N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