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JHOU6AM3ZEMVFJFUZC3A6GSZCH3F3AFWPOUAHZSSBXLEMLRY3XHUUQSHHSQOEQLJ2ZNL5YBPMMD7O" alt="https://www.litoralpress.cl/paginaconsultas/Servicios_NClipDocumentos/Get_Imagen_Nota.aspx?LPKey=JHOU6AM3ZEMVFJFUZC3A6GSZCH3F3AFWPOUAHZSSBXLEMLRY3XHUUQSHHSQOEQLJ2ZNL5YBPMMD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