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929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KE3O6JMI2WS55Y2ZFBF7NLS4XZZZRZVOEB2MMG3S4MVG7NM46WC3O65OY6XFQ7SRE7PFWUJQUP3N4" alt="https://www.litoralpress.cl/paginaconsultas/Servicios_NClipDocumentos/Get_Imagen_Nota.aspx?LPKey=KE3O6JMI2WS55Y2ZFBF7NLS4XZZZRZVOEB2MMG3S4MVG7NM46WC3O65OY6XFQ7SRE7PFWUJQUP3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