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6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E2C64LILEO25GIDYG2NG7XBLJJKTKXUOX5EK7U2GW4PVNAJQUMVDCRTMNLXXESJZ3ADP5ZY55CC" alt="https://www.litoralpress.cl/paginaconsultas/Servicios_NClipDocumentos/Get_Imagen_Nota.aspx?LPKey=53E2C64LILEO25GIDYG2NG7XBLJJKTKXUOX5EK7U2GW4PVNAJQUMVDCRTMNLXXESJZ3ADP5ZY55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