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1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68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3TGWE3LRI23PFSBQIUFNSRB4TBL3CP7PC37QZGSFCROM6KTVZZZBBDGPBFUN5BCZFE7JG3E5DDZL4" alt="https://www.litoralpress.cl/paginaconsultas/Servicios_NClipDocumentos/Get_Imagen_Nota.aspx?LPKey=3TGWE3LRI23PFSBQIUFNSRB4TBL3CP7PC37QZGSFCROM6KTVZZZBBDGPBFUN5BCZFE7JG3E5DDZ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