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967.75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b de Finanzas y Tecnolog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&amp;#243; su &amp;#250;ltimo encuentro del a&amp;#241;o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H7FBN7TK3VFW4PJYPEBI3LX7SMC2ZBEVTDB5KVYBPQIZBGDJGLEYGBLUAAPHIHHXLJGDJ2TSBP5XG" alt="https://www.litoralpress.cl/paginaconsultas/Servicios_NClipDocumentos/Get_Imagen_Nota.aspx?LPKey=H7FBN7TK3VFW4PJYPEBI3LX7SMC2ZBEVTDB5KVYBPQIZBGDJGLEYGBLUAAPHIHHXLJGDJ2TSBP5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