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35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ifra de 3.700 respuestas pendientes del CMN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G24LHKBTFLKG7VLZYA6JUEFQUYJTU7QTTSKFB2FYKBXORSNFJP5BPRZ3BAT7IAIHQTAKN5BVQCT74" alt="https://www.litoralpress.cl/paginaconsultas/Servicios_NClipDocumentos/Get_Imagen_Nota.aspx?LPKey=G24LHKBTFLKG7VLZYA6JUEFQUYJTU7QTTSKFB2FYKBXORSNFJP5BPRZ3BAT7IAIHQTAKN5BVQCT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