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60, de 2024.- Extiende vigencia de Declaraci&amp;#243;n de Emergencia Agr&amp;#237;cola por los efectos de da&amp;#241;o productivo derivados de situaci&amp;#243;n de d&amp;#233;ficit h&amp;#237;drico y sequ&amp;#237;a para region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XQY7IVRRIO3Y2AMUMGDMLBHODC2BV3SGWM3MDE7LJEDE74IGMIJDSKLRFQRBSZIL3EWRZFJPB4Y" alt="https://www.litoralpress.cl/paginaconsultas/Servicios_NClipDocumentos/Get_Imagen_Nota.aspx?LPKey=ZLXQY7IVRRIO3Y2AMUMGDMLBHODC2BV3SGWM3MDE7LJEDE74IGMIJDSKLRFQRBSZIL3EWRZFJPB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60, de 2024.- Extiende vigencia de Declaraci&amp;#243;n de Emergencia Agr&amp;#237;cola por los efectos de da&amp;#241;o productivo derivados de situaci&amp;#243;n de d&amp;#233;ficit h&amp;#237;drico y sequ&amp;#237;a para region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OAMLL3JHLLL22HP75HQ35CS7RA5ML6AEIVBYKUEIG5ENUCOHJV7YYUBVSPZSIW7WYIIA2LPNS2C" alt="https://www.litoralpress.cl/paginaconsultas/Servicios_NClipDocumentos/Get_Imagen_Nota.aspx?LPKey=RWOAMLL3JHLLL22HP75HQ35CS7RA5ML6AEIVBYKUEIG5ENUCOHJV7YYUBVSPZSIW7WYIIA2LPNS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