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266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4Q5GH662LQAHTFVLF3ODWFNSSNHTOOPURTQKYXZXRGK3IIR6GVFPUOUS7W7MO25KDWNKGM46EH2PE" alt="https://www.litoralpress.cl/paginaconsultas/Servicios_NClipDocumentos/Get_Imagen_Nota.aspx?LPKey=4Q5GH662LQAHTFVLF3ODWFNSSNHTOOPURTQKYXZXRGK3IIR6GVFPUOUS7W7MO25KDWNKGM46EH2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