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40,3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MJITZSTUDF2WKO7XKJY4VKZA2WX7YY2JFX2EJ35QZGQN76DLTD7QCOG4UDZIIXP55REOKAJL643XS" alt="https://www.litoralpress.cl/paginaconsultas/Servicios_NClipDocumentos/Get_Imagen_Nota.aspx?LPKey=MJITZSTUDF2WKO7XKJY4VKZA2WX7YY2JFX2EJ35QZGQN76DLTD7QCOG4UDZIIXP55REOKAJL643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40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CCGVL223COJIQ3ZZEYFTCP3HD3LXEQ4P2KKJ27TNFTOX2HGNQRV64BI3BOVV7WGCJNEM3JIEOZIHO" alt="https://www.litoralpress.cl/paginaconsultas/Servicios_NClipDocumentos/Get_Imagen_Nota.aspx?LPKey=CCGVL223COJIQ3ZZEYFTCP3HD3LXEQ4P2KKJ27TNFTOX2HGNQRV64BI3BOVV7WGCJNEM3JIEOZI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