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72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452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viene el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AP Sede Victoria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CSMLONBG64JS47D5YYPJQDZ563PLWFBG7UQLGBI4AFMD7FHRICO2NT5UEU7YVI33IFFTM3ONNH2II" alt="https://www.litoralpress.cl/paginaconsultas/Servicios_NClipDocumentos/Get_Imagen_Nota.aspx?LPKey=CSMLONBG64JS47D5YYPJQDZ563PLWFBG7UQLGBI4AFMD7FHRICO2NT5UEU7YVI33IFFTM3ONNH2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