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9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U7ZZULKO5ETXTZTAE7IOA5AAFPQ7PTMTLGK7DLQMI6R2WBRDUDG6C7J7IPUZHV37SMPMZBO5FAA2I" alt="https://www.litoralpress.cl/paginaconsultas/Servicios_NClipDocumentos/Get_Imagen_Nota.aspx?LPKey=U7ZZULKO5ETXTZTAE7IOA5AAFPQ7PTMTLGK7DLQMI6R2WBRDUDG6C7J7IPUZHV37SMPMZBO5FAA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