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4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0.4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EHJCEMQ3GOE3NG5V3YMH5VIYPMQW3VWG44KZPPKVT4RFG7QVSCEHEOTQQZR5VICIHEZP36MNON4U6" alt="https://www.litoralpress.cl/paginaconsultas/Servicios_NClipDocumentos/Get_Imagen_Nota.aspx?LPKey=EHJCEMQ3GOE3NG5V3YMH5VIYPMQW3VWG44KZPPKVT4RFG7QVSCEHEOTQQZR5VICIHEZP36MNON4U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