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4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30.30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UJCMXJRS53N42W26OS23T6V7ZA4JOEBQM4GMAFRYRYALRU6IAJOJH2ILGTBLJFSMZRW3CBR3G77AE" alt="https://www.litoralpress.cl/paginaconsultas/Servicios_NClipDocumentos/Get_Imagen_Nota.aspx?LPKey=UJCMXJRS53N42W26OS23T6V7ZA4JOEBQM4GMAFRYRYALRU6IAJOJH2ILGTBLJFSMZRW3CBR3G77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