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416,8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636.4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iniciar&amp;#225; el gobierno para que los funcionarios p&amp;#250;blicos no falten al trabajo&lt;/b&gt;&lt;/td&gt;&lt;/tr&gt;&lt;tr&gt;&lt;td colspan='6'&gt;&amp;nbsp;&lt;/tr&gt;&lt;tr&gt;&lt;td colspan='6' height='830' valign='top'&gt;&lt;p align='center'&gt;&lt;img border="0" width="750" height="658" src="https://www.litoralpress.cl/paginaconsultas/Servicios_NClipDocumentos/Get_Imagen_Nota.aspx?LPKey=TBLXHGO5F6J77EPT772BR7VOOODE4DYEEIFCQ7NCOCY2RFEX3AWKDRNVRUFUT7TS7CSWNP2YCGMRE" alt="https://www.litoralpress.cl/paginaconsultas/Servicios_NClipDocumentos/Get_Imagen_Nota.aspx?LPKey=TBLXHGO5F6J77EPT772BR7VOOODE4DYEEIFCQ7NCOCY2RFEX3AWKDRNVRUFUT7TS7CSWNP2YCGMR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