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1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X Coloquio Minero &amp;quot;SOLUCIONES QUE FORJAN FUTU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5WCEVL3I2P7XO2RQJZUKY3P7FD6MK2O2DJJGMWLC4ROBEFQ5TU3IPWV25MKHM2OKPHTQNCBLGIDZQ" alt="https://www.litoralpress.cl/paginaconsultas/Servicios_NClipDocumentos/Get_Imagen_Nota.aspx?LPKey=5WCEVL3I2P7XO2RQJZUKY3P7FD6MK2O2DJJGMWLC4ROBEFQ5TU3IPWV25MKHM2OKPHTQNCBLGID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