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4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FGBBKYZT5KFJ2REM2TK7YLOTJZQVOFJGNHQJ7SLBXKE4TVONP6SU4Y3YZF753SXV75344DNSO2JVM" alt="https://www.litoralpress.cl/paginaconsultas/Servicios_NClipDocumentos/Get_Imagen_Nota.aspx?LPKey=FGBBKYZT5KFJ2REM2TK7YLOTJZQVOFJGNHQJ7SLBXKE4TVONP6SU4Y3YZF753SXV75344DNSO2J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