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26,4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270.2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eleninos lanzan su diario escol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JVADNZU2ORALMDZG35APFC3OLHIKGZHXZ3QHDZQ64WMYG4APHWAIITVO5FRFXJ7N7UGTY2SJVFUDS" alt="https://www.litoralpress.cl/paginaconsultas/Servicios_NClipDocumentos/Get_Imagen_Nota.aspx?LPKey=JVADNZU2ORALMDZG35APFC3OLHIKGZHXZ3QHDZQ64WMYG4APHWAIITVO5FRFXJ7N7UGTY2SJVFU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