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91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aime Mu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LD7LCEKOXPOCS3Y6SGA743OB6C4C2QUNZVX47NIAF3XD22W3Q7PUEUNXO4VNZZ5GTOZR43RBAFRXY" alt="https://www.litoralpress.cl/paginaconsultas/Servicios_NClipDocumentos/Get_Imagen_Nota.aspx?LPKey=LD7LCEKOXPOCS3Y6SGA743OB6C4C2QUNZVX47NIAF3XD22W3Q7PUEUNXO4VNZZ5GTOZR43RBAFR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4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aime Mu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RQZWERNEI526ZYTT2JN6LAQW7JFXHUSKWJOQQUP35HDFFTQMOZ6MSQOFEJKU3QS5EQKWQR45HZUNC" alt="https://www.litoralpress.cl/paginaconsultas/Servicios_NClipDocumentos/Get_Imagen_Nota.aspx?LPKey=RQZWERNEI526ZYTT2JN6LAQW7JFXHUSKWJOQQUP35HDFFTQMOZ6MSQOFEJKU3QS5EQKWQR45HZU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