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419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488.8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anzando haci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s oportunidades de Latinoam&amp;#233;rica en cobre y litio&lt;/b&gt;&lt;/td&gt;&lt;/tr&gt;&lt;tr&gt;&lt;td colspan='6'&gt;&amp;nbsp;&lt;/tr&gt;&lt;tr&gt;&lt;td colspan='6' height='830' valign='top'&gt;&lt;p align='center'&gt;&lt;img border="0" width="750" height="823" src="https://www.litoralpress.cl/paginaconsultas/Servicios_NClipDocumentos/Get_Imagen_Nota.aspx?LPKey=K2HFMKI5ZTCQO7JHQEGYJXQY2RML72DGN5NVPGRQ44TBA4K4SAGAYUJGCBDVVZQK5V6X57KTC5XCS" alt="https://www.litoralpress.cl/paginaconsultas/Servicios_NClipDocumentos/Get_Imagen_Nota.aspx?LPKey=K2HFMKI5ZTCQO7JHQEGYJXQY2RML72DGN5NVPGRQ44TBA4K4SAGAYUJGCBDVVZQK5V6X57KTC5X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