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71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ta cr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 supervisi&amp;#243;n de los padres&lt;/b&gt;&lt;/td&gt;&lt;/tr&gt;&lt;tr&gt;&lt;td colspan='6'&gt;&amp;nbsp;&lt;/tr&gt;&lt;tr&gt;&lt;td colspan='6' height='830' valign='top'&gt;&lt;p align='center'&gt;&lt;img border="0" width="750" height="790" src="https://www.litoralpress.cl/paginaconsultas/Servicios_NClipDocumentos/Get_Imagen_Nota.aspx?LPKey=MVXUCV5SW3COCEUGPGVRTCIPNCNVDMUY62SAO55B25E2VJTKW7D7TRVJ4HQHLUJEZDUNDJTWPFG6E" alt="https://www.litoralpress.cl/paginaconsultas/Servicios_NClipDocumentos/Get_Imagen_Nota.aspx?LPKey=MVXUCV5SW3COCEUGPGVRTCIPNCNVDMUY62SAO55B25E2VJTKW7D7TRVJ4HQHLUJEZDUNDJTWPFG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