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5TMY2OQZFTHH7SIM4YR5AYLXEXXLVCYHUHWXGPF6UWNEQTT3I5SQIXPDGTH5CXTWF6R37RR7VKVNG" alt="https://www.litoralpress.cl/paginaconsultas/Servicios_NClipDocumentos/Get_Imagen_Nota.aspx?LPKey=5TMY2OQZFTHH7SIM4YR5AYLXEXXLVCYHUHWXGPF6UWNEQTT3I5SQIXPDGTH5CXTWF6R37RR7VKV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PIKZEPI5GRTY7H7WSVW7SAAK7A5RFB7CHXS5AWHNTN227KS47JYHJCILHIRFHQBBYUJPRJ5NEI5RK" alt="https://www.litoralpress.cl/paginaconsultas/Servicios_NClipDocumentos/Get_Imagen_Nota.aspx?LPKey=PIKZEPI5GRTY7H7WSVW7SAAK7A5RFB7CHXS5AWHNTN227KS47JYHJCILHIRFHQBBYUJPRJ5NEI5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3QUDVN7HD45TE4QNGLW4CZWJ3X3VLREYDK7AVU3SYGWF2ETKMSLBMENKK6O3E2GQEUIZM7GOVNNKK" alt="https://www.litoralpress.cl/paginaconsultas/Servicios_NClipDocumentos/Get_Imagen_Nota.aspx?LPKey=3QUDVN7HD45TE4QNGLW4CZWJ3X3VLREYDK7AVU3SYGWF2ETKMSLBMENKK6O3E2GQEUIZM7GOVNN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