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402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469.4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MTZISJGIMWTSKX3LMHPIXNY6WBW5DGORZHDFQBHJESU5SCZEHELYEZYLSVRKJK4AYNVROOAFXYJKG" alt="https://www.litoralpress.cl/paginaconsultas/Servicios_NClipDocumentos/Get_Imagen_Nota.aspx?LPKey=MTZISJGIMWTSKX3LMHPIXNY6WBW5DGORZHDFQBHJESU5SCZEHELYEZYLSVRKJK4AYNVROOAFXYJ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374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436.9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8" height="824" src="https://www.litoralpress.cl/paginaconsultas/Servicios_NClipDocumentos/Get_Imagen_Nota.aspx?LPKey=ECEJM6PEQ45FKGUXLPNTXXHSNKZ5HCPPKNHQZ42RQ5QUOAB55D45BUGTSM2EZLXLRJ7UKK4YJG4GQ" alt="https://www.litoralpress.cl/paginaconsultas/Servicios_NClipDocumentos/Get_Imagen_Nota.aspx?LPKey=ECEJM6PEQ45FKGUXLPNTXXHSNKZ5HCPPKNHQZ42RQ5QUOAB55D45BUGTSM2EZLXLRJ7UKK4YJG4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