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618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E7EVP5GH4C47RBEYL2A77ZXGSO44NI5C2T6NQ7G2NEXE5GNTO77NS2PTYNAZCFAT4TGUFQ6IFPBKW" alt="https://www.litoralpress.cl/paginaconsultas/Servicios_NClipDocumentos/Get_Imagen_Nota.aspx?LPKey=E7EVP5GH4C47RBEYL2A77ZXGSO44NI5C2T6NQ7G2NEXE5GNTO77NS2PTYNAZCFAT4TGUFQ6IFPB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