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4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EYAFIEHZYRNNNRVSVGDUCJK35WS2Z6A435UAOOFNJP7XQ4BZSPKVPCMYZISJRI6TAV6E2NWTWSX6W" alt="https://www.litoralpress.cl/paginaconsultas/Servicios_NClipDocumentos/Get_Imagen_Nota.aspx?LPKey=EYAFIEHZYRNNNRVSVGDUCJK35WS2Z6A435UAOOFNJP7XQ4BZSPKVPCMYZISJRI6TAV6E2NWTWSX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