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32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318.4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viert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2" height="825" src="https://www.litoralpress.cl/paginaconsultas/Servicios_NClipDocumentos/Get_Imagen_Nota.aspx?LPKey=3WOY5N5WLU2HHWECPJ6IPXSU647YLXGBG5GWB3CDUHZKCEQTBSOMEYCNQVXSALVSZPR6U4A6LKBW4" alt="https://www.litoralpress.cl/paginaconsultas/Servicios_NClipDocumentos/Get_Imagen_Nota.aspx?LPKey=3WOY5N5WLU2HHWECPJ6IPXSU647YLXGBG5GWB3CDUHZKCEQTBSOMEYCNQVXSALVSZPR6U4A6LKB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