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6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3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IJUPFW76DIWW2W5OL7ZJMETDUHB7YI4X5KPEEJCZL7HF5AHEB2VPKR5UFUUQ7ZQXR4N2Z65I6D4FW" alt="https://www.litoralpress.cl/paginaconsultas/Servicios_NClipDocumentos/Get_Imagen_Nota.aspx?LPKey=IJUPFW76DIWW2W5OL7ZJMETDUHB7YI4X5KPEEJCZL7HF5AHEB2VPKR5UFUUQ7ZQXR4N2Z65I6D4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