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75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ROZOB6NO4XA3J27FHWBT2BPMFVCBE7LQNGC4A6DT2JQQWRTMPK5YRXH4YRVWNRRJURQ6MP67TEAY" alt="https://www.litoralpress.cl/paginaconsultas/Servicios_NClipDocumentos/Get_Imagen_Nota.aspx?LPKey=ZROZOB6NO4XA3J27FHWBT2BPMFVCBE7LQNGC4A6DT2JQQWRTMPK5YRXH4YRVWNRRJURQ6MP67TE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