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81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36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defiende vocer&amp;#237;a y dice que denuncia contra el Presid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GDO5MMUFUZDDOVNEFXWTLC2LYJ7LWNLUKQ74S3JS5SOA24QFACTNX3WYLHOCULXEXRATLSFRUWLRA" alt="https://www.litoralpress.cl/paginaconsultas/Servicios_NClipDocumentos/Get_Imagen_Nota.aspx?LPKey=GDO5MMUFUZDDOVNEFXWTLC2LYJ7LWNLUKQ74S3JS5SOA24QFACTNX3WYLHOCULXEXRATLSFRUWL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