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0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27R2ZRQKELBNRQOASVYBUI4V3VPXJECDSS44QRFV6LGMPEQYEHTHUGHDMQ5KZM3TGM2CE4TWFAPFE" alt="https://www.litoralpress.cl/paginaconsultas/Servicios_NClipDocumentos/Get_Imagen_Nota.aspx?LPKey=27R2ZRQKELBNRQOASVYBUI4V3VPXJECDSS44QRFV6LGMPEQYEHTHUGHDMQ5KZM3TGM2CE4TWFA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