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84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Edici&amp;#243;n Especial&lt;/td&gt;&lt;td align='left' valign='top'&gt;&lt;b style='color:#444444'&gt;VPE:&lt;/b&gt;&lt;/td&gt;&lt;td&gt;$ 1.045.2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4" height="825" src="https://www.litoralpress.cl/paginaconsultas/Servicios_NClipDocumentos/Get_Imagen_Nota.aspx?LPKey=Z2UYKTXE32UVOBUDGU7VHFKAZT5J2I7DRMV4GUFAAF3DRE5CQXRVIENX2ZDNC7DG2ULBYXIU3ZNBC" alt="https://www.litoralpress.cl/paginaconsultas/Servicios_NClipDocumentos/Get_Imagen_Nota.aspx?LPKey=Z2UYKTXE32UVOBUDGU7VHFKAZT5J2I7DRMV4GUFAAF3DRE5CQXRVIENX2ZDNC7DG2ULBYXIU3ZN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5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Edici&amp;#243;n Especial&lt;/td&gt;&lt;td align='left' valign='top'&gt;&lt;b style='color:#444444'&gt;VPE:&lt;/b&gt;&lt;/td&gt;&lt;td&gt;$ 908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H35MQXXIZJ6FO5M7PYSCUOZVW56TW77XFMM7XYR4C2TBBFNMZYPSTU7VX7AYHR22TLMXM2TMYFIDO" alt="https://www.litoralpress.cl/paginaconsultas/Servicios_NClipDocumentos/Get_Imagen_Nota.aspx?LPKey=H35MQXXIZJ6FO5M7PYSCUOZVW56TW77XFMM7XYR4C2TBBFNMZYPSTU7VX7AYHR22TLMXM2TMYFI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700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Edici&amp;#243;n Especial&lt;/td&gt;&lt;td align='left' valign='top'&gt;&lt;b style='color:#444444'&gt;VPE:&lt;/b&gt;&lt;/td&gt;&lt;td&gt;$ 1.069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6IV2LFA6LRTH5XTPWCYQ6PBD5APGPBDGDQBXF55LCRBOPEAHMU4GXH3B23PBII4QZJO4CUH74T5AG" alt="https://www.litoralpress.cl/paginaconsultas/Servicios_NClipDocumentos/Get_Imagen_Nota.aspx?LPKey=6IV2LFA6LRTH5XTPWCYQ6PBD5APGPBDGDQBXF55LCRBOPEAHMU4GXH3B23PBII4QZJO4CUH74T5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