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0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 Petro reconsiderar asistencia y retirar a su embaj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7ONJBHBHPZROZFI5OY6ASGKQM6PT3X4PWODGU5XZHPG2VWQVDFVJI3XN6I6KBZQVUFEY3H63OAALK" alt="https://www.litoralpress.cl/paginaconsultas/Servicios_NClipDocumentos/Get_Imagen_Nota.aspx?LPKey=7ONJBHBHPZROZFI5OY6ASGKQM6PT3X4PWODGU5XZHPG2VWQVDFVJI3XN6I6KBZQVUFEY3H63OAA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