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7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FAPBDKG7NIEFLZNBN7SHCFQ3Y6O6OLF3JR3HXUEXBXT43NEQUPJ7GX3SG4EYQX644T6IWEGD44N4M" alt="https://www.litoralpress.cl/paginaconsultas/Servicios_NClipDocumentos/Get_Imagen_Nota.aspx?LPKey=FAPBDKG7NIEFLZNBN7SHCFQ3Y6O6OLF3JR3HXUEXBXT43NEQUPJ7GX3SG4EYQX644T6IWEGD44N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