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lvio Ross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CIHZT7WAGQ2P7ON2UFT25R43V32IFVOIRC6PCMDPMNMZJ3MOI3EVAZ4W7QCTQ3RWEGC7KE77WLY32" alt="https://www.litoralpress.cl/paginaconsultas/Servicios_NClipDocumentos/Get_Imagen_Nota.aspx?LPKey=CIHZT7WAGQ2P7ON2UFT25R43V32IFVOIRC6PCMDPMNMZJ3MOI3EVAZ4W7QCTQ3RWEGC7KE77WLY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