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80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fermera sobre c&amp;#225;ncer de pr&amp;#243;sta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4" src="https://www.litoralpress.cl/paginaconsultas/Servicios_NClipDocumentos/Get_Imagen_Nota.aspx?LPKey=22DXX3FZYNACJ6B3QOHAPMVCEJAW2HNOJEZFX7TSOH22Y6MU46AOW7BIGZZCXW2YNGQE363B4KBLI" alt="https://www.litoralpress.cl/paginaconsultas/Servicios_NClipDocumentos/Get_Imagen_Nota.aspx?LPKey=22DXX3FZYNACJ6B3QOHAPMVCEJAW2HNOJEZFX7TSOH22Y6MU46AOW7BIGZZCXW2YNGQE363B4KB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