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6,5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V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ierta a autoridades, acad&amp;#233;micos y vecinos de Placilla y Curauma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I3K2IUGRNSCBZOXUJ6NH5XOPQ3CMFVUFKCZZPT5VPTFKYLBHGG3U23EIC75PYZJMUQEIZNRJA5YWO" alt="https://www.litoralpress.cl/paginaconsultas/Servicios_NClipDocumentos/Get_Imagen_Nota.aspx?LPKey=I3K2IUGRNSCBZOXUJ6NH5XOPQ3CMFVUFKCZZPT5VPTFKYLBHGG3U23EIC75PYZJMUQEIZNRJA5Y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2,1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V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ierta a autoridades, acad&amp;#233;micos y vecinos de Placilla y Curauma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74VZ3BO3LDBDENSXGDE32F3D3ZOBAUJPBZC2GUVK2YFYT4M36QHOEUFMULGHOWUJMG44YV2ZQYJ4Q" alt="https://www.litoralpress.cl/paginaconsultas/Servicios_NClipDocumentos/Get_Imagen_Nota.aspx?LPKey=74VZ3BO3LDBDENSXGDE32F3D3ZOBAUJPBZC2GUVK2YFYT4M36QHOEUFMULGHOWUJMG44YV2ZQYJ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