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62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80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M&amp;#233;d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5" src="https://www.litoralpress.cl/paginaconsultas/Servicios_NClipDocumentos/Get_Imagen_Nota.aspx?LPKey=O53PI75QB7VOQEZTMLB5U6YRJ3TQZ2RGTFCVPTKWW7D6T65EA7NJQGYEPA7HHEOFVNLBFQY5IJ2HM" alt="https://www.litoralpress.cl/paginaconsultas/Servicios_NClipDocumentos/Get_Imagen_Nota.aspx?LPKey=O53PI75QB7VOQEZTMLB5U6YRJ3TQZ2RGTFCVPTKWW7D6T65EA7NJQGYEPA7HHEOFVNLBFQY5IJ2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