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18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29.4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5IJX4VBL6JZJGECT45JOR2OFJTRO2T3YL2N7YKFJOZWMLNUNTRKNZBKRR2BMMT6CYIAXTQR36CYYQ" alt="https://www.litoralpress.cl/paginaconsultas/Servicios_NClipDocumentos/Get_Imagen_Nota.aspx?LPKey=5IJX4VBL6JZJGECT45JOR2OFJTRO2T3YL2N7YKFJOZWMLNUNTRKNZBKRR2BMMT6CYIAXTQR36CY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