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0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en So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D2OQJ5EETH5Q6MWLLAJT7MB6EPW52PYX4YTXCNFTPYP5PUIZP5JWWDEUT4MQPLZIJ2664SXLQ7EES" alt="https://www.litoralpress.cl/paginaconsultas/Servicios_NClipDocumentos/Get_Imagen_Nota.aspx?LPKey=D2OQJ5EETH5Q6MWLLAJT7MB6EPW52PYX4YTXCNFTPYP5PUIZP5JWWDEUT4MQPLZIJ2664SXLQ7E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