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0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38.0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 convocatoria tuv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ar&amp;#237;a Elena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KDY4ZZDLDAXF7C6TEQPHTIHQB6JD4AKAYTHRNON3SV3OMWVXOWTEAKN5SXJ32H7SYCMSFCIWTYUSW" alt="https://www.litoralpress.cl/paginaconsultas/Servicios_NClipDocumentos/Get_Imagen_Nota.aspx?LPKey=KDY4ZZDLDAXF7C6TEQPHTIHQB6JD4AKAYTHRNON3SV3OMWVXOWTEAKN5SXJ32H7SYCMSFCIWTYU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