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81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9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NWRBL2GNDJBWMW2STQ6YJDM7T3VE2EP4XBCFLLHRJFMBW3SR6PI3WMUXYNRE2XNRS7SOXP4F4WCH4" alt="https://www.litoralpress.cl/paginaconsultas/Servicios_NClipDocumentos/Get_Imagen_Nota.aspx?LPKey=NWRBL2GNDJBWMW2STQ6YJDM7T3VE2EP4XBCFLLHRJFMBW3SR6PI3WMUXYNRE2XNRS7SOXP4F4WC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9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3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GU4EGLOCQMAEX37H5V2G3JGEAISNT44MUEL6FNLUBKPXQL7G5WOHEADXCEPVK6NBJREJQYTYPAVU6" alt="https://www.litoralpress.cl/paginaconsultas/Servicios_NClipDocumentos/Get_Imagen_Nota.aspx?LPKey=GU4EGLOCQMAEX37H5V2G3JGEAISNT44MUEL6FNLUBKPXQL7G5WOHEADXCEPVK6NBJREJQYTYPAV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