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29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mapuche y acuerdo con Parque Nacional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QZMUB3W7ETR4O7BHYBJJ3UKUXJ4FMGOWXF3J5YPWAE63KQPJ53BLOPQHATEGDPDOMRR4NI2HIGGB2" alt="https://www.litoralpress.cl/paginaconsultas/Servicios_NClipDocumentos/Get_Imagen_Nota.aspx?LPKey=QZMUB3W7ETR4O7BHYBJJ3UKUXJ4FMGOWXF3J5YPWAE63KQPJ53BLOPQHATEGDPDOMRR4NI2HIGG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