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1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ite Salas, Vicenzo Capicelli y el d&amp;#250;o noch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 presentan en tercera&lt;/b&gt;&lt;/td&gt;&lt;/tr&gt;&lt;tr&gt;&lt;td colspan='6'&gt;&amp;nbsp;&lt;/tr&gt;&lt;tr&gt;&lt;td colspan='6' height='830' valign='top'&gt;&lt;p align='center'&gt;&lt;img border="0" width="750" height="329" src="https://www.litoralpress.cl/paginaconsultas/Servicios_NClipDocumentos/Get_Imagen_Nota.aspx?LPKey=UORL2V5R66E2D6U4CNC3HQNSRK3QBFT4WXXS2VJF5HNBFS4G6IPA545NHUS3HUGPXPLJH3QAQWCY4" alt="https://www.litoralpress.cl/paginaconsultas/Servicios_NClipDocumentos/Get_Imagen_Nota.aspx?LPKey=UORL2V5R66E2D6U4CNC3HQNSRK3QBFT4WXXS2VJF5HNBFS4G6IPA545NHUS3HUGPXPLJH3QAQWC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